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Board Decision on winding up Dong Trieu coal mining and trading enterpris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Feb 2017, Quang Ninh Construction and Cement Joint Stock Company announced the Board Decision on winding up Dong Trieu coal mining and trading enterprise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ssolving Branch under Quang Ninh Construction and Cement Joint Stock Company -  Dong Trieu coal mining and trading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Van Dong Hamlet, Nguyen Hue Commune, Dong Trieu Town, Quang N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anch code: 57001002263-0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registration: 09 Dec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lace: Business Registration Office – Quang Ninh Department of Investment and Plan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 for dissolution: Transforming operation mode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akes effect as from 14 Feb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5T04:12:00Z</dcterms:modified>
  <cp:revision>295</cp:revision>
  <dc:subject/>
  <dc:title>LO5: General Mandate 2016</dc:title>
</cp:coreProperties>
</file>